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i/>
          <w:color w:val="000080"/>
          <w:sz w:val="20"/>
          <w:szCs w:val="20"/>
        </w:rPr>
        <w:t xml:space="preserve">Supervisors are to complete this checklist and forward it to the Risk Management Services Division (RMS) within 2 workdays of being advised </w:t>
      </w:r>
      <w:r>
        <w:rPr>
          <w:rFonts w:cs="Arial" w:ascii="Arial" w:hAnsi="Arial"/>
          <w:i/>
          <w:sz w:val="20"/>
          <w:szCs w:val="20"/>
        </w:rPr>
        <w:t>of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an on-the-job accident that occurred while driving on state business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 INFORM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cc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quency of driving on state business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3885052191"/>
            <w:bookmarkStart w:id="1" w:name="__Fieldmark__3_38850521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eekly or more oft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3885052191"/>
            <w:bookmarkStart w:id="3" w:name="__Fieldmark__4_38850521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frequent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4" w:name="__Fieldmark__5_3885052191"/>
            <w:bookmarkStart w:id="5" w:name="__Fieldmark__5_3885052191"/>
            <w:bookmarkEnd w:id="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Meet with the Driver to discuss the details of the accident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540" w:hanging="54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6" w:name="__Fieldmark__6_3885052191"/>
            <w:bookmarkStart w:id="7" w:name="__Fieldmark__6_3885052191"/>
            <w:bookmarkEnd w:id="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  <w:tab/>
              <w:t>Did the driver meet the following requirements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8" w:name="__Fieldmark__7_3885052191"/>
            <w:bookmarkStart w:id="9" w:name="__Fieldmark__7_3885052191"/>
            <w:bookmarkEnd w:id="9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0" w:name="__Fieldmark__8_3885052191"/>
            <w:bookmarkStart w:id="11" w:name="__Fieldmark__8_3885052191"/>
            <w:bookmarkEnd w:id="11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No</w:t>
            </w:r>
          </w:p>
          <w:tbl>
            <w:tblPr>
              <w:tblW w:w="953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6"/>
              <w:gridCol w:w="1379"/>
            </w:tblGrid>
            <w:tr>
              <w:trPr/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Requirement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ate</w:t>
                  </w:r>
                </w:p>
              </w:tc>
            </w:tr>
            <w:tr>
              <w:trPr/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Obtain all necessary information at the scene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lang w:val="en"/>
                    </w:rPr>
                    <w:t>Call Toll Free 1-877-656-7475 Report accidents within 48 hours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espond to any acknowledgements or requests sent by DOAS RMS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Obtain the police report, if requested, and forward to DOAS RMS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2" w:name="__Fieldmark__13_3885052191"/>
            <w:bookmarkStart w:id="13" w:name="__Fieldmark__13_3885052191"/>
            <w:bookmarkEnd w:id="13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ab/>
              <w:t>Discuss appropriate corrective action, depending on whether the driver was cited for the accident</w:t>
            </w:r>
            <w:r>
              <w:rPr/>
              <w:t xml:space="preserve">. </w:t>
            </w:r>
          </w:p>
          <w:tbl>
            <w:tblPr>
              <w:tblW w:w="9479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7602"/>
              <w:gridCol w:w="1292"/>
            </w:tblGrid>
            <w:tr>
              <w:trPr/>
              <w:tc>
                <w:tcPr>
                  <w:tcW w:w="8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Recommendation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ate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left="540" w:hanging="540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On-line defensive driving course at employee’s expense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View an appropriate driver safety video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No further action warranted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4" w:name="__Fieldmark__17_3885052191"/>
            <w:bookmarkStart w:id="15" w:name="__Fieldmark__17_3885052191"/>
            <w:bookmarkEnd w:id="1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ab/>
              <w:t>Forward to DOAS Accident Review Panel for the following determina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5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reventable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5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n-Preventa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5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ditional Recommendation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6" w:name="__Fieldmark__18_3885052191"/>
            <w:bookmarkStart w:id="17" w:name="__Fieldmark__18_3885052191"/>
            <w:bookmarkEnd w:id="1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ab/>
              <w:t>Forward copy to Human Resources for placement in the employee’s personnel fil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UPERVISOR INFORM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nted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U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44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b/>
        <w:sz w:val="20"/>
        <w:szCs w:val="20"/>
      </w:rPr>
      <w:t>1/2020</w:t>
      <w:tab/>
      <w:tab/>
      <w:t>RMS101 Form</w:t>
    </w:r>
    <w:r>
      <w:rPr>
        <w:rFonts w:cs="Arial" w:ascii="Arial" w:hAnsi="Arial"/>
        <w:b/>
        <w:sz w:val="26"/>
        <w:szCs w:val="26"/>
      </w:rPr>
      <w:t>-</w:t>
    </w:r>
    <w:r>
      <w:rPr>
        <w:rFonts w:cs="Arial" w:ascii="Arial" w:hAnsi="Arial"/>
        <w:b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firstLine="1080"/>
      <w:rPr>
        <w:rFonts w:ascii="Arial" w:hAnsi="Arial" w:cs="Arial"/>
        <w:b/>
        <w:b/>
        <w:bCs/>
        <w:color w:val="0000FF"/>
        <w:sz w:val="28"/>
        <w:szCs w:val="28"/>
      </w:rPr>
    </w:pPr>
    <w:r>
      <w:rPr>
        <w:rFonts w:cs="Arial" w:ascii="Arial" w:hAnsi="Arial"/>
        <w:b/>
        <w:bCs/>
        <w:color w:val="0000FF"/>
        <w:sz w:val="28"/>
        <w:szCs w:val="28"/>
      </w:rPr>
    </w:r>
  </w:p>
  <w:p>
    <w:pPr>
      <w:pStyle w:val="Normal"/>
      <w:widowControl w:val="false"/>
      <w:jc w:val="center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color w:val="000080"/>
        <w:lang w:val="en-US" w:eastAsia="en-US"/>
      </w:rPr>
      <w:drawing>
        <wp:inline distT="0" distB="0" distL="0" distR="0">
          <wp:extent cx="79756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80"/>
      </w:rPr>
      <w:t xml:space="preserve"> </w:t>
    </w:r>
  </w:p>
  <w:p>
    <w:pPr>
      <w:pStyle w:val="Normal"/>
      <w:widowControl w:val="false"/>
      <w:ind w:left="1080" w:hanging="0"/>
      <w:jc w:val="center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  <w:t>MOTOR VEHICLE USE PROGRAM</w:t>
    </w:r>
  </w:p>
  <w:p>
    <w:pPr>
      <w:pStyle w:val="Normal"/>
      <w:widowControl w:val="false"/>
      <w:ind w:firstLine="1080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SUPERVISOR’S ACCIDENT FOLLOW-UP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800"/>
        </w:tabs>
        <w:ind w:left="2160" w:hanging="720"/>
      </w:pPr>
      <w:rPr>
        <w:rFonts w:ascii="Wingdings" w:hAnsi="Wingdings" w:cs="Wingdings" w:hint="default"/>
        <w:outline w:val="false"/>
        <w:sz w:val="32"/>
        <w:shadow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Times New Roman"/>
      <w:outline w:val="false"/>
      <w:shadow w:val="false"/>
      <w:sz w:val="48"/>
      <w:szCs w:val="4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  <w:outline w:val="false"/>
      <w:shadow w:val="false"/>
      <w:sz w:val="48"/>
      <w:szCs w:val="4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23:00Z</dcterms:created>
  <dc:creator>Beth Finnegan</dc:creator>
  <dc:description/>
  <cp:keywords/>
  <dc:language>en-US</dc:language>
  <cp:lastModifiedBy>Strong, Tammy</cp:lastModifiedBy>
  <cp:lastPrinted>2008-03-04T10:33:00Z</cp:lastPrinted>
  <dcterms:modified xsi:type="dcterms:W3CDTF">2020-01-08T16:36:00Z</dcterms:modified>
  <cp:revision>6</cp:revision>
  <dc:subject/>
  <dc:title>Supervisor’s Accident Follow-up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68;#Auto Insurance|9fe7bc53-fac6-4b48-9c52-bf75fe11379b</vt:lpwstr>
  </property>
  <property fmtid="{D5CDD505-2E9C-101B-9397-08002B2CF9AE}" pid="3" name="CategoryDoc">
    <vt:lpwstr>Documents</vt:lpwstr>
  </property>
  <property fmtid="{D5CDD505-2E9C-101B-9397-08002B2CF9AE}" pid="4" name="Community">
    <vt:lpwstr>;#DOAS;#</vt:lpwstr>
  </property>
  <property fmtid="{D5CDD505-2E9C-101B-9397-08002B2CF9AE}" pid="5" name="ContentType">
    <vt:lpwstr>Document</vt:lpwstr>
  </property>
  <property fmtid="{D5CDD505-2E9C-101B-9397-08002B2CF9AE}" pid="6" name="DOAS_Application">
    <vt:lpwstr>;#-n/a-;#</vt:lpwstr>
  </property>
  <property fmtid="{D5CDD505-2E9C-101B-9397-08002B2CF9AE}" pid="7" name="DOAS_Division">
    <vt:lpwstr>Admin</vt:lpwstr>
  </property>
  <property fmtid="{D5CDD505-2E9C-101B-9397-08002B2CF9AE}" pid="8" name="DisplayPriority">
    <vt:lpwstr>1.00000000000000</vt:lpwstr>
  </property>
  <property fmtid="{D5CDD505-2E9C-101B-9397-08002B2CF9AE}" pid="9" name="Division">
    <vt:lpwstr>Risk Management</vt:lpwstr>
  </property>
  <property fmtid="{D5CDD505-2E9C-101B-9397-08002B2CF9AE}" pid="10" name="Doc_Category">
    <vt:lpwstr>-none-</vt:lpwstr>
  </property>
  <property fmtid="{D5CDD505-2E9C-101B-9397-08002B2CF9AE}" pid="11" name="Doc_Description">
    <vt:lpwstr>Supervisor’s  checklist for reporting an auto accident.</vt:lpwstr>
  </property>
  <property fmtid="{D5CDD505-2E9C-101B-9397-08002B2CF9AE}" pid="12" name="Doc_Number">
    <vt:lpwstr/>
  </property>
  <property fmtid="{D5CDD505-2E9C-101B-9397-08002B2CF9AE}" pid="13" name="Doc_Owner">
    <vt:lpwstr>RMS</vt:lpwstr>
  </property>
  <property fmtid="{D5CDD505-2E9C-101B-9397-08002B2CF9AE}" pid="14" name="DocumentDescription">
    <vt:lpwstr>Supervisor’s  checklist for reporting an auto accident.</vt:lpwstr>
  </property>
  <property fmtid="{D5CDD505-2E9C-101B-9397-08002B2CF9AE}" pid="15" name="EffectiveDate">
    <vt:lpwstr>2020-01-08T12:25:00Z</vt:lpwstr>
  </property>
  <property fmtid="{D5CDD505-2E9C-101B-9397-08002B2CF9AE}" pid="16" name="Expire_Date">
    <vt:lpwstr/>
  </property>
  <property fmtid="{D5CDD505-2E9C-101B-9397-08002B2CF9AE}" pid="17" name="Order">
    <vt:lpwstr>8400.00000000000</vt:lpwstr>
  </property>
  <property fmtid="{D5CDD505-2E9C-101B-9397-08002B2CF9AE}" pid="18" name="PromotedResultKeyword">
    <vt:lpwstr/>
  </property>
  <property fmtid="{D5CDD505-2E9C-101B-9397-08002B2CF9AE}" pid="19" name="Publish_Date">
    <vt:lpwstr>2009-02-09T08:29:00Z</vt:lpwstr>
  </property>
  <property fmtid="{D5CDD505-2E9C-101B-9397-08002B2CF9AE}" pid="20" name="RMS_Doc_Category">
    <vt:lpwstr>Auto</vt:lpwstr>
  </property>
  <property fmtid="{D5CDD505-2E9C-101B-9397-08002B2CF9AE}" pid="21" name="Revision_Date">
    <vt:lpwstr/>
  </property>
  <property fmtid="{D5CDD505-2E9C-101B-9397-08002B2CF9AE}" pid="22" name="Revision_Reason">
    <vt:lpwstr/>
  </property>
  <property fmtid="{D5CDD505-2E9C-101B-9397-08002B2CF9AE}" pid="23" name="TaxCatchAll">
    <vt:lpwstr>68;#Auto Insurance|9fe7bc53-fac6-4b48-9c52-bf75fe11379b</vt:lpwstr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TemplateUrl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b814ba249d91463a8222dc7318a2e120">
    <vt:lpwstr>Auto Insurance|9fe7bc53-fac6-4b48-9c52-bf75fe11379b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